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AMA Rules for Weapons</w:t>
      </w:r>
    </w:p>
    <w:p>
      <w:pPr>
        <w:pStyle w:val="Normal"/>
        <w:rPr/>
      </w:pPr>
      <w:r>
        <w:rPr>
          <w:b w:val="false"/>
          <w:bCs w:val="false"/>
          <w:i/>
          <w:iCs/>
          <w:sz w:val="20"/>
          <w:szCs w:val="20"/>
        </w:rPr>
        <w:t>Current at 15</w:t>
      </w:r>
      <w:r>
        <w:rPr>
          <w:b w:val="false"/>
          <w:bCs w:val="false"/>
          <w:i/>
          <w:iCs/>
          <w:sz w:val="20"/>
          <w:szCs w:val="20"/>
          <w:vertAlign w:val="superscript"/>
        </w:rPr>
        <w:t>th</w:t>
      </w:r>
      <w:r>
        <w:rPr>
          <w:b w:val="false"/>
          <w:bCs w:val="false"/>
          <w:i/>
          <w:iCs/>
          <w:sz w:val="20"/>
          <w:szCs w:val="20"/>
        </w:rPr>
        <w:t xml:space="preserve"> March 2007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Flails, entangling, jointed, thrown and missile weapons are not allowed in comb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A “short weapon” is under 1.5 meters long.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all points must be 10mm round or larger.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all edges must be 1.5mm or thicker, and rounded.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A “long weapon” is longer than 1.5 meters but no longer than 2.7 meters (9 ft).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all forward points must be 20mm round or larger.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all backward points must be 10mm round or larger.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all edges must be 3mm or thicker and rounded.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A one handed spear or pole weapon shaft must be 25mm or thicker, and the whole weapon must be 1.9 meters (6 ft) or less in leng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A two handed spear or pole weapon shaft must be 28mm or thic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>The weapon rules also apply to shields and armour. Do not have protruding spikes, spines or blades.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>Corners must be rounded to 10mm or greater, exposed edges must be 1.5mm or thick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7:49Z</dcterms:created>
  <dc:creator>Nigel Thomas</dc:creator>
  <dc:description/>
  <dc:language>en-US</dc:language>
  <cp:lastModifiedBy>Nigel Thomas</cp:lastModifiedBy>
  <dcterms:modified xsi:type="dcterms:W3CDTF">2007-03-15T08:24:47Z</dcterms:modified>
  <cp:revision>2</cp:revision>
  <dc:subject/>
  <dc:title/>
</cp:coreProperties>
</file>